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331-2201/2025</w:t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5 года</w:t>
        <w:tab/>
        <w:t xml:space="preserve">                                               г. Нягань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Л.Г. Волкова,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 участием лица</w:t>
      </w:r>
      <w:r>
        <w:rPr>
          <w:sz w:val="28"/>
          <w:szCs w:val="28"/>
          <w:lang w:val="ru-RU"/>
        </w:rPr>
        <w:t xml:space="preserve">, в отношении которого ведется производство по делу об административном правонарушении, Костюкова Д.Е.,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Костюкова Дениса Евгенье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</w:t>
      </w:r>
      <w:r>
        <w:rPr>
          <w:sz w:val="28"/>
          <w:szCs w:val="28"/>
        </w:rPr>
        <w:t xml:space="preserve">, 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совершении правонарушения, предусмотренного частью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, </w:t>
      </w:r>
    </w:p>
    <w:p>
      <w:pPr>
        <w:pStyle w:val="TextBody"/>
        <w:ind w:right="2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в 18 часов 15 минут на улице * ХМАО-Югры Костюков Д.Е. управлял транспортным средством </w:t>
      </w:r>
      <w:r>
        <w:rPr>
          <w:color w:val="000000"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>, будучи лишенным права управления транспортными средствами, чем нарушил пункт 2.1.1 Правил дорожного движения Российской Федераци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остюков Д.Е. с протоколом согласился, свою вину признал полнос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просмотрев видеозапись, заслушав Костюкова Д.Е., мировой судья находит его вину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стюкова Д.Е. в совершении правонарушения, предусмотренного частью 2 статьи 12.7 Кодекса Российской Федерации об административных правонарушениях, подтверждается материалами дела: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токолом об административном правонарушении * от 13 марта 2025 года, в котором указаны место, время и обстоятельства совершенного Костюковым Д.Е. противоправного деяния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sz w:val="28"/>
          <w:szCs w:val="28"/>
        </w:rPr>
        <w:t>Костюкову Д.Е.</w:t>
      </w:r>
      <w:r>
        <w:rPr>
          <w:spacing w:val="-1"/>
          <w:sz w:val="28"/>
          <w:szCs w:val="28"/>
        </w:rPr>
        <w:t xml:space="preserve"> 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отокола об отстранении от управления транспортным средством * от 13 марта 2025 года, согласно которого Костюков Д.Е. был отстранен от управления транспортным средством. Отстранение Костюкова Д.Е. от управления транспортным средством было проведено </w:t>
      </w:r>
      <w:r>
        <w:rPr>
          <w:color w:val="000000"/>
          <w:sz w:val="28"/>
          <w:szCs w:val="28"/>
        </w:rPr>
        <w:t>с применением видеофиксац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* от 13 марта 2025 года, согласно которого транспортное средство </w:t>
      </w:r>
      <w:r>
        <w:rPr>
          <w:color w:val="000000"/>
          <w:sz w:val="28"/>
          <w:szCs w:val="28"/>
        </w:rPr>
        <w:t>*, государственный регистрационный знак *</w:t>
      </w:r>
      <w:r>
        <w:rPr>
          <w:sz w:val="28"/>
          <w:szCs w:val="28"/>
        </w:rPr>
        <w:t>, оставлено по месту совершения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, на которой зафиксированы процессуальные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мирового судьи судебного участка №1 Няганского судебного района Ханты-Мансийского автономного округа-Югры от 28 февраля 2024 года, согласно которого Костюков Д.Е. признан виновным в совершении правонарушения, предусмотренного частью </w:t>
      </w:r>
      <w:r>
        <w:rPr>
          <w:sz w:val="28"/>
        </w:rPr>
        <w:t xml:space="preserve">1 статьи 12.8 Кодекса Российской Федерации об административных правонарушениях, за которое ему назначено наказание </w:t>
      </w:r>
      <w:r>
        <w:rPr>
          <w:color w:val="000000"/>
          <w:sz w:val="28"/>
          <w:szCs w:val="28"/>
        </w:rPr>
        <w:t>в виде административного штрафа в размере 45 000 рублей с лишением права управления транспортными средствами сроком на 1 год 6 месяцев</w:t>
      </w:r>
      <w:r>
        <w:rPr>
          <w:sz w:val="28"/>
          <w:szCs w:val="28"/>
        </w:rPr>
        <w:t>, вступило в законную силу 11 марта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ротокола об изъятии вещей и документов * от 13 марта 2025 года, согласно которой у Костюкова Д.Е. изъято водительское удостоверение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ИБДД ОМВД России по г.Нягани, согласно которой Костюков Д.Е. постановлением мирового судьи судебного участка №1 Няганского судебного района Ханты-Мансийского автономного округа-Югры от 28 февраля 2025 года лишен права управления транспортными средствами сроком </w:t>
      </w:r>
      <w:r>
        <w:rPr>
          <w:sz w:val="28"/>
        </w:rPr>
        <w:t>18 месяцев</w:t>
      </w:r>
      <w:r>
        <w:rPr>
          <w:sz w:val="28"/>
          <w:szCs w:val="28"/>
        </w:rPr>
        <w:t>. 11 марта 2025 года постановление вступило в законную силу. Водительское удостоверение было изъято 13 марта 2025 года. Срок лишения права управления транспортными средствами истечет 13 сентября 2026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Костюкова Д.Е., мировой судья квалифицирует по части 2 статьи 12.7 Кодекса Российской Федерации об административных правонарушениях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по делу, является признание Костюковым Д.Е. 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декса                             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отокола № * о задержании лица от 13 марта 2025 года </w:t>
      </w:r>
      <w:r>
        <w:rPr>
          <w:color w:val="C00000"/>
          <w:sz w:val="28"/>
          <w:szCs w:val="28"/>
        </w:rPr>
        <w:t xml:space="preserve">Костюков Д.Е. </w:t>
      </w:r>
      <w:r>
        <w:rPr>
          <w:sz w:val="28"/>
          <w:szCs w:val="28"/>
        </w:rPr>
        <w:t>был доставлен в дежурную часть ОМВД России по г.Нягани и задержан с 19 часов 20 минут 13 марта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2 статьи 12.7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юкова Дениса Евгеньевич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1 (одни) сутки.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19 часов 20 минут 13 марта 2025 года.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463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65pt" to="157.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ировой судья                                                       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pacing w:lineRule="exact" w:line="322"/>
    </w:pPr>
    <w:rPr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